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ORGE JUDY– DIRECTING/WRITING</w:t>
      </w:r>
    </w:p>
    <w:p>
      <w:pPr>
        <w:pStyle w:val="Normal"/>
        <w:rPr>
          <w:b/>
          <w:b/>
        </w:rPr>
      </w:pPr>
      <w:r>
        <w:rPr>
          <w:b/>
        </w:rPr>
        <w:t>Fellow of the American Theatre</w:t>
        <w:tab/>
        <w:tab/>
        <w:tab/>
        <w:tab/>
        <w:tab/>
        <w:t>1910 Shawn Drive</w:t>
      </w:r>
    </w:p>
    <w:p>
      <w:pPr>
        <w:pStyle w:val="Normal"/>
        <w:rPr>
          <w:b/>
          <w:b/>
        </w:rPr>
      </w:pPr>
      <w:r>
        <w:rPr>
          <w:b/>
        </w:rPr>
        <w:t>Gresdna A. Doty Professor of Theatre</w:t>
        <w:tab/>
        <w:tab/>
        <w:tab/>
        <w:t xml:space="preserve">   Baton Rouge, LA 70806</w:t>
      </w:r>
    </w:p>
    <w:p>
      <w:pPr>
        <w:pStyle w:val="Normal"/>
        <w:rPr/>
      </w:pPr>
      <w:r>
        <w:rPr>
          <w:b/>
        </w:rPr>
        <w:t xml:space="preserve">Louisiana State University                                        </w:t>
      </w:r>
      <w:hyperlink r:id="rId2">
        <w:r>
          <w:rPr>
            <w:rStyle w:val="InternetLink"/>
            <w:b/>
          </w:rPr>
          <w:t>gejudy@yahoo.co</w:t>
        </w:r>
      </w:hyperlink>
      <w:r>
        <w:rPr>
          <w:b/>
        </w:rPr>
        <w:t xml:space="preserve">  225-284-417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SELECTED REPRESENTATIVE LISTING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SWINE PALACE PRODUCTIONS, (AEA) Baton Rouge, 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fr-FR"/>
        </w:rPr>
        <w:tab/>
      </w:r>
      <w:r>
        <w:rPr>
          <w:b/>
          <w:sz w:val="16"/>
          <w:szCs w:val="16"/>
        </w:rPr>
        <w:t>Artistic Director 2010-15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te Artistic Director 2008-2010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 xml:space="preserve">LOVES LABOURS LOST 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World premiere musical adapted and directed with John Franceschin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A DOLL’S HOUSE (world premiere adapted and direct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DESIGN FOR LIV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TAMING OF THE SHREW </w:t>
      </w:r>
      <w:r>
        <w:rPr>
          <w:bCs/>
          <w:sz w:val="16"/>
          <w:szCs w:val="16"/>
        </w:rPr>
        <w:t>(adapted and direct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TWELFTH NIGHT </w:t>
      </w:r>
      <w:r>
        <w:rPr>
          <w:bCs/>
          <w:sz w:val="16"/>
          <w:szCs w:val="16"/>
        </w:rPr>
        <w:t>(adapted and direct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ROMEO AND JULIET </w:t>
      </w:r>
      <w:r>
        <w:rPr>
          <w:bCs/>
          <w:sz w:val="16"/>
          <w:szCs w:val="16"/>
        </w:rPr>
        <w:t>(adapted and direct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AS YOU LIKE IT </w:t>
      </w:r>
      <w:r>
        <w:rPr>
          <w:bCs/>
          <w:sz w:val="16"/>
          <w:szCs w:val="16"/>
        </w:rPr>
        <w:t>(adapted and direct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SCHOOL FOR LIES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BOOK CLUB PL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PRIDE AND PREJUD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FRANKENSTE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VIEUX CARRE`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AUGUST: OSAGE COUN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RISING WA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>ARCAD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TAH SHAKESPEAREAN FESTIVAL- 1992-2003 (Outstanding Regional Theatre TONY winner 2000)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>Director of New Play Development, Producing Director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>PLAYS IN PROGRESS, 1995-2003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>(Selected representative listings-produced/directed /dramaturged)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THE BROTHER’S SILENCE- Jerry L. Crawford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TENDERHOOKS- Julie Jensen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GLASS MOUNTAIN- Doris Baizley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WHO LOVES YOU JIMMY ORRIO- Cheryldee Huddleston</w:t>
      </w:r>
    </w:p>
    <w:p>
      <w:pPr>
        <w:pStyle w:val="Heading2"/>
        <w:ind w:firstLine="720"/>
        <w:rPr/>
      </w:pPr>
      <w:r>
        <w:rPr>
          <w:sz w:val="16"/>
          <w:szCs w:val="16"/>
        </w:rPr>
        <w:tab/>
        <w:tab/>
        <w:t>PORTRAIT OF A NUDE- Laura Shamas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INDEPENDENCY- Mark Steven Jensen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COLOR OF BRUISE- Nicole Thomas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BALLAD HUNTER- Jenny Laird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TRAGEDY OF SIR THOMAS MORE- Ann Chamberlin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SPIRIT SEEKERS- William Lang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TRUCKER’S RHAPSODY- Toni Press-Coffman</w:t>
      </w:r>
    </w:p>
    <w:p>
      <w:pPr>
        <w:pStyle w:val="Heading2"/>
        <w:ind w:firstLine="720"/>
        <w:rPr/>
      </w:pPr>
      <w:r>
        <w:rPr>
          <w:sz w:val="16"/>
          <w:szCs w:val="16"/>
        </w:rPr>
        <w:tab/>
        <w:tab/>
        <w:t>THE QUEEN’S TWO BODIES – Jeanne Murray Walker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THE STARDUST CAPER- Jerry L. Crawford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TEXAS SHAKESPEARE FESTIVAL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16"/>
          <w:szCs w:val="16"/>
        </w:rPr>
        <w:t>MUCH ADO ABOUT NOTH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TARTUFF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HEATRE BATON ROUG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A FEW GOOD MEN</w:t>
      </w:r>
    </w:p>
    <w:p>
      <w:pPr>
        <w:pStyle w:val="Normal"/>
        <w:ind w:left="144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E CRUCIB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THE GLASS MENAGERIE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NEW PALTZ SUMMER REPRERTORY THEATRE-New Paltz, NY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18"/>
          <w:szCs w:val="18"/>
        </w:rPr>
        <w:t>TALLEY’S FOLLY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KENTUCKY SHAKESPEARE FESTIVAL – Louisville, KY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bCs/>
          <w:sz w:val="16"/>
          <w:szCs w:val="16"/>
        </w:rPr>
        <w:t>MACBETH- featuring Lee Ernst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PANAMA CITY MUSIC THEATRE- Panama City, F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ONCE UPON A MATRES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SOUTH PACIFIC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EATRE SOUTHEAST- Tallahassee, F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LAST DAYS OF THE DIXIE GIRL CAFÉ-Robin Swicord**</w:t>
        <w:tab/>
        <w:tab/>
        <w:tab/>
        <w:tab/>
        <w:tab/>
        <w:tab/>
        <w:tab/>
        <w:t>CRIMES OF THE HEART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>SALLY AND GLEN AT THE PALACE- Peter Hardy*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>THE OPTIMIST- Jason Chimonides*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ab/>
        <w:t>KUDZU         * premiere of new plays,     ** newly revised with writ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HAKESPEARE AT SAN MARCO- Jacksonville, FL (Theatre Jacksonvill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>THE TWO GENTLEMEN OF VERO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F STREET PLAYERS-Tallahassee, FL (Selected listing)</w:t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RSE OF THE STARVING CLASS, AN EVENING WITH THE ILLUMINATI, WHO’S AFRAID OF VIRGINA WOOLF, VANITIES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INGLING BROS. AND BARNUM AND BAILEY CIRCUS WORL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CREATIVE DIRECTOR OF LIVE SHOWS 1979-1981</w:t>
      </w:r>
    </w:p>
    <w:p>
      <w:pPr>
        <w:pStyle w:val="Heading4"/>
        <w:rPr>
          <w:szCs w:val="16"/>
        </w:rPr>
      </w:pPr>
      <w:r>
        <w:rPr>
          <w:szCs w:val="16"/>
        </w:rPr>
        <w:tab/>
        <w:tab/>
        <w:tab/>
        <w:t>Artistic Direction, management and development of TEN live show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FLORIDA STATE UNIVERSITY (Selected representative listing)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ab/>
        <w:t>ANTIGONE * (WINNER –FENDRICH NATIONAL PLAYWRITING AWARD, PUBLISHED BY PIONEER DRAMA), TARTUFFE, HAMLET, THE ROVER*, ARMS AND THE MAN,  A MIDSUMMER NIGHT’S DREAM, A SOLDIER’S PLAY, FATHER’S DAY, RED NOSES, ROMEO AND JULIET, A CHRISTMAS CAROL*, THE LIAR*, SERVANT OF TWO MASTERS*, TRUIMPH OF THE SPIDER MONKEY*, THE RIVALS*, ONCE IN A LIFETIME, SCAPINO … *Premiere of new adaptation written and directe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MORE THAN 50 OTHER UNIVERSITY AND NON-EQUITY PRODUCTIONS INCLUDE:</w:t>
        <w:tab/>
        <w:t>THE CHERRY ORCHARD, TWELFTH NIGHT, NIGHT MOTHER, THE TIME OF YOUR LIFE, WHOSE LIFE IS IT ANYWAY, ROAR OF THE GREASEPAINT, THE FANTASTICKS, OTHELLO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firstLine="720"/>
        <w:rPr/>
      </w:pPr>
      <w:r>
        <w:rPr/>
        <w:t xml:space="preserve"> 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ind w:firstLine="720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</w:r>
    </w:p>
    <w:p>
      <w:pPr>
        <w:pStyle w:val="Normal"/>
        <w:ind w:firstLine="720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  <w:drawing>
          <wp:inline distT="0" distB="0" distL="0" distR="0">
            <wp:extent cx="534352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udy@yahoo.c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3:00Z</dcterms:created>
  <dc:creator>George Judy</dc:creator>
  <dc:description/>
  <cp:keywords/>
  <dc:language>en-US</dc:language>
  <cp:lastModifiedBy>George E Judy</cp:lastModifiedBy>
  <cp:lastPrinted>2010-08-05T14:31:00Z</cp:lastPrinted>
  <dcterms:modified xsi:type="dcterms:W3CDTF">2020-03-31T15:33:00Z</dcterms:modified>
  <cp:revision>3</cp:revision>
  <dc:subject/>
  <dc:title>GEORGE JUDY - TRAINING/TEACHING</dc:title>
</cp:coreProperties>
</file>